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голо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годовом заседании общего собрания акционе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ное фирменное наименование: Акционерное общество «</w:t>
      </w:r>
      <w:r>
        <w:rPr>
          <w:bCs/>
          <w:spacing w:val="-7"/>
          <w:sz w:val="28"/>
          <w:szCs w:val="28"/>
        </w:rPr>
        <w:t>Газпром газораспределение Элиста</w:t>
      </w:r>
      <w:r>
        <w:rPr>
          <w:color w:val="000000"/>
          <w:sz w:val="28"/>
          <w:szCs w:val="28"/>
        </w:rPr>
        <w:t>» (далее – Обществ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Общества: Российская Федерация, </w:t>
      </w:r>
      <w:r>
        <w:rPr>
          <w:sz w:val="28"/>
          <w:szCs w:val="28"/>
        </w:rPr>
        <w:t>г.</w:t>
      </w:r>
      <w:r>
        <w:rPr>
          <w:iCs/>
          <w:sz w:val="28"/>
          <w:szCs w:val="28"/>
        </w:rPr>
        <w:t xml:space="preserve"> Эли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бщества: </w:t>
      </w:r>
      <w:r>
        <w:rPr>
          <w:sz w:val="28"/>
          <w:szCs w:val="28"/>
        </w:rPr>
        <w:t>358000, Российская Федерация, Республика Калмыкия, г.</w:t>
      </w:r>
      <w:r>
        <w:rPr>
          <w:iCs/>
          <w:sz w:val="28"/>
          <w:szCs w:val="28"/>
        </w:rPr>
        <w:t> Элиста, ул. Ленина, д. 27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общего собрания акционеров: годов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ринятия решений общим собранием акционеров: заседание, совмещенное с заочным голосованием, без возможности дистанционного участия в засе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пределения (фиксации) лиц, имевших право голоса при принятии решений общим собранием акционеров: 02 июня 202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та проведения годового заседания общего собрания акционеров: </w:t>
        <w:br/>
        <w:t>27 июня 202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о проведения годового заседания общего собрания акционеров: Республика Калмыкия, г. Элиста, ул. В.И. Ленина, д. 272, АО «Газпром газораспределение Элиста», 3 этаж, каб. 30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фирменное наименование регистратора, исполняющего функции счетной комиссии: Акционерное общество «Специализированный регистратор - Держатель реестров акционеров газовой промышленности» (АО «ДРАГА») (далее - Регистратор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Регистратора: г. Санкт-Петербур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регистратора: 190098, Россия, г. Санкт-Петербург, вн. тер. г. муниципальный округ Адмиралтейский округ, Конногвардейский б-р, </w:t>
        <w:br/>
        <w:t>д. 4 литера А, помещ. 73-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уполномоченное Регистратором, исполняющим функции Счетной комиссии: Тулупов Дмитрий Владимирович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отчета Общества за 2024 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й бухгалтерской (финансовой) отчетности Общества за 2024 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были (в том числе выплата (объявление) дивидендов) и убытков Общества по результатам 2024 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азмере, сроках и форме выплаты дивидендов по результатам 2024 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азмере вознаграждений, выплачиваемых членам Совета директоров и членам Ревизионной комиссии Общества по результатам работы в 2024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счетной комиссии Обще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аудиторской организации Об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9"/>
      <w:bookmarkStart w:id="1" w:name="OLE_LINK10"/>
      <w:bookmarkStart w:id="2" w:name="OLE_LINK9"/>
      <w:bookmarkStart w:id="3" w:name="OLE_LINK10"/>
      <w:bookmarkEnd w:id="2"/>
      <w:bookmarkEnd w:id="3"/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щее количество голосов, которыми обладали акционеры - владельцы голосующих акций Общества по каждому вопрос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ервому вопросу повестки дня: 167 120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торому вопросу повестки дня: 167 120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третьему вопросу повестки дня: 167 120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четвертому вопросу повестки дня: 167 120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ятому вопросу повестки дня: 167 120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шестому вопросу повестки дня: 1 169 840 кумулятивных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едьмому вопросу повестки дня: 167 120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сьмому вопросу повестки дня: 167 120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евятому вопросу повестки дня: 167 120 голо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голосов, приходившихся на голосующие акции общества, определенное с учетом положений </w:t>
      </w:r>
      <w:r>
        <w:rPr>
          <w:b/>
          <w:sz w:val="28"/>
          <w:szCs w:val="28"/>
        </w:rPr>
        <w:t xml:space="preserve">пункта 4.24 </w:t>
      </w:r>
      <w:r>
        <w:rPr>
          <w:b/>
          <w:bCs/>
          <w:sz w:val="28"/>
          <w:szCs w:val="28"/>
        </w:rPr>
        <w:t>Положения Банка России от 16.11.2018 № 660-П «Об общих собраниях акционеров» по каждому вопрос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повестки дня: 167 120 гол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ому вопросу повестки дня: 167 120 гол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тьему вопросу повестки дня: 167 120 гол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етвертому вопросу повестки дня: 167 120 гол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ятому вопросу повестки дня: 167 120 гол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шестому вопросу повестки дня: 1 169 840 кумулятивных гол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едьмому вопросу повестки дня: 167 120 гол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ьмому вопросу повестки дня: 167 120 гол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вятому вопросу повестки дня: 167 120 голосов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личество голосов, которыми обладали акционеры, </w:t>
      </w:r>
      <w:r>
        <w:rPr>
          <w:b/>
          <w:bCs/>
          <w:color w:val="000000"/>
          <w:sz w:val="28"/>
          <w:szCs w:val="28"/>
        </w:rPr>
        <w:t xml:space="preserve">участвовавшие в заседании, совмещенном с заочным голосованием по каждому вопросу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ервому вопросу повестки дня: </w:t>
        <w:tab/>
        <w:t>148 062 голоса. Кворум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торому вопросу повестки дня: 148 062  голоса. Кворум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третьему вопросу повестки дня: 148 062  голоса. Кворум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четвертому вопросу повестки дня: 148 062 голоса. Кворум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ятому вопросу повестки дня: 148 062 голоса. Кворум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шестому вопросу повестки дня: 1 036 434 кумулятивных голоса. Кворум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едьмому вопросу повестки дня: 148 062 голоса. Кворум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сьмому вопросу повестки дня: 148 062 голоса. Кворум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евятому вопросу повестки дня: 148 062 голоса. Кворум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есятому вопросу повестки дня: 148 062 голоса. Кворум име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OLE_LINK9"/>
      <w:bookmarkStart w:id="5" w:name="OLE_LINK10"/>
      <w:bookmarkEnd w:id="4"/>
      <w:bookmarkEnd w:id="5"/>
      <w:r>
        <w:rPr>
          <w:color w:val="000000"/>
          <w:sz w:val="28"/>
          <w:szCs w:val="28"/>
        </w:rPr>
        <w:t xml:space="preserve">В соответствии с пунктами 18.8, 22.3 Устава Общества и на основании решения Совета директоров Общества (протокол от 26.06.2025 №29) на годовом заседании общего собрания акционеров председательствует член Совета директоров </w:t>
      </w:r>
      <w:r>
        <w:rPr>
          <w:sz w:val="28"/>
          <w:szCs w:val="28"/>
        </w:rPr>
        <w:t>Коченина Ольга Германовн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1.2 Положения об общем собрании акционеров Общества секретарем общего собрания акционеров на годовом заседании является секретарь Совета директоров Общества </w:t>
      </w:r>
      <w:r>
        <w:rPr>
          <w:sz w:val="28"/>
          <w:szCs w:val="28"/>
        </w:rPr>
        <w:t>Кекеев Мерген Тимофеевич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ервому вопросу повестки дн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за» - 132 342 голоса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тив» - 0 голосов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воздержался» - 15 72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вопросу повестки дня, которые не подсчитывались в связи с признанием бюллетеней недействительными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одовой отчет Общества за 2024 год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второму вопросу повестки дн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за» - 132 342 голоса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тив» - 0 голосов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воздержался» - 15 72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вопросу повестки дня, которые не подсчитывались в связи с признанием бюллетеней недействительными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дить годовую бухгалтерскую (финансовую) отчетность Общества за 2024 г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третьему вопросу повестки дн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за» - 127 852 голоса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тив» - 0 голосов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воздержался» - 20 210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вопросу повестки дня, которые не подсчитывались в связи с признанием бюллетеней недействительными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ind w:right="23" w:firstLine="720"/>
        <w:jc w:val="both"/>
        <w:rPr/>
      </w:pPr>
      <w:r>
        <w:rPr>
          <w:bCs/>
          <w:sz w:val="28"/>
          <w:szCs w:val="28"/>
        </w:rPr>
        <w:t xml:space="preserve">В связи с получением убытка по итогам финансово-хозяйственной деятельности за 2024 год прибыль не распределять, дивиденды по акциям не начислять и не выплачивать. </w:t>
      </w:r>
    </w:p>
    <w:p>
      <w:pPr>
        <w:pStyle w:val="Normal"/>
        <w:ind w:right="2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- 127 852 голоса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тив» - 0 голос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20 21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вопросу повестки дня, которые не подсчитывались в связи с признанием бюллетеней недействительными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ind w:right="2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виденды по акциям по результатам 2024 года не начислять и не выплачиват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пятому вопросу повестки дн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- 127 852 голос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тив» - 0 голос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20 210 голо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вопросу повестки дня, которые не подсчитывались в связи с признанием бюллетеней недействительными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32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Вознаграждения членам Совета директоров, членам Ревизионной комиссии Общества в связи с исполнением ими своих обязанностей не выплачивать.</w:t>
      </w:r>
    </w:p>
    <w:p>
      <w:pPr>
        <w:pStyle w:val="Normal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 Компенсацию расходов, связанных с исполнением обязанностей членов Совета директоров, членов Ревизионной комиссии не производи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шестому вопросу повестки дн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количество кумулятивных голосов, поданных за каждого кандида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Тарасова Надежда Алексеевна</w:t>
      </w:r>
      <w:r>
        <w:rPr>
          <w:rFonts w:eastAsia="Lucida Sans Unicode"/>
          <w:color w:val="000000"/>
          <w:sz w:val="28"/>
          <w:szCs w:val="28"/>
          <w:lang w:bidi="ru-RU"/>
        </w:rPr>
        <w:t>–</w:t>
      </w:r>
      <w:r>
        <w:rPr>
          <w:color w:val="000000"/>
          <w:sz w:val="28"/>
          <w:szCs w:val="28"/>
        </w:rPr>
        <w:t xml:space="preserve"> 159 282 кумулятивных голос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Лагутина Марина Рафаэльев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  <w:lang w:bidi="ru-RU"/>
        </w:rPr>
        <w:t xml:space="preserve">– 127 852 </w:t>
      </w:r>
      <w:r>
        <w:rPr>
          <w:color w:val="000000"/>
          <w:sz w:val="28"/>
          <w:szCs w:val="28"/>
        </w:rPr>
        <w:t>кумулятивных голос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Исаев Алексей Вячеславович</w:t>
      </w:r>
      <w:r>
        <w:rPr>
          <w:bCs/>
          <w:color w:val="000000"/>
          <w:sz w:val="28"/>
          <w:szCs w:val="28"/>
        </w:rPr>
        <w:t xml:space="preserve">– </w:t>
      </w:r>
      <w:r>
        <w:rPr>
          <w:rFonts w:eastAsia="Lucida Sans Unicode"/>
          <w:color w:val="000000"/>
          <w:sz w:val="28"/>
          <w:szCs w:val="28"/>
          <w:lang w:bidi="ru-RU"/>
        </w:rPr>
        <w:t xml:space="preserve">127 852 </w:t>
      </w:r>
      <w:r>
        <w:rPr>
          <w:bCs/>
          <w:color w:val="000000"/>
          <w:sz w:val="28"/>
          <w:szCs w:val="28"/>
        </w:rPr>
        <w:t xml:space="preserve"> кумулятивных гол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Коченина Ольга Германовна</w:t>
      </w:r>
      <w:r>
        <w:rPr>
          <w:rFonts w:eastAsia="Lucida Sans Unicode"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rFonts w:eastAsia="Lucida Sans Unicode"/>
          <w:color w:val="000000"/>
          <w:sz w:val="28"/>
          <w:szCs w:val="28"/>
          <w:lang w:bidi="ru-RU"/>
        </w:rPr>
        <w:t xml:space="preserve">127 852 </w:t>
      </w:r>
      <w:r>
        <w:rPr>
          <w:bCs/>
          <w:color w:val="000000"/>
          <w:sz w:val="28"/>
          <w:szCs w:val="28"/>
        </w:rPr>
        <w:t xml:space="preserve"> кумулятивных гол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Шелепова Анастасия Германов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Lucida Sans Unicode"/>
          <w:color w:val="000000"/>
          <w:sz w:val="28"/>
          <w:szCs w:val="28"/>
          <w:lang w:bidi="ru-RU"/>
        </w:rPr>
        <w:t xml:space="preserve">127 852 </w:t>
      </w:r>
      <w:r>
        <w:rPr>
          <w:bCs/>
          <w:color w:val="000000"/>
          <w:sz w:val="28"/>
          <w:szCs w:val="28"/>
        </w:rPr>
        <w:t>кумулятивных гол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ордиенко Михаил Валерьевич - </w:t>
      </w:r>
      <w:r>
        <w:rPr>
          <w:rFonts w:eastAsia="Lucida Sans Unicode"/>
          <w:color w:val="000000"/>
          <w:sz w:val="28"/>
          <w:szCs w:val="28"/>
          <w:lang w:bidi="ru-RU"/>
        </w:rPr>
        <w:t xml:space="preserve">127 852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умулятивных гол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bCs/>
          <w:sz w:val="28"/>
          <w:szCs w:val="28"/>
        </w:rPr>
        <w:t>Бережной Павел Владимирович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</w:t>
      </w:r>
      <w:r>
        <w:rPr>
          <w:rFonts w:eastAsia="Lucida Sans Unicode"/>
          <w:color w:val="000000"/>
          <w:sz w:val="28"/>
          <w:szCs w:val="28"/>
          <w:lang w:bidi="ru-RU"/>
        </w:rPr>
        <w:t>127 85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умулятивных гол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тив всех кандидатов» </w:t>
      </w:r>
      <w:r>
        <w:rPr>
          <w:rFonts w:eastAsia="Lucida Sans Unicode"/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</w:rPr>
        <w:t xml:space="preserve">0 кумулятивных голос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воздержался по всем кандидатам» </w:t>
      </w:r>
      <w:r>
        <w:rPr>
          <w:rFonts w:eastAsia="Lucida Sans Unicode"/>
          <w:color w:val="000000"/>
          <w:sz w:val="28"/>
          <w:szCs w:val="28"/>
          <w:lang w:bidi="ru-RU"/>
        </w:rPr>
        <w:t>– 110 040</w:t>
      </w:r>
      <w:r>
        <w:rPr>
          <w:color w:val="000000"/>
          <w:sz w:val="28"/>
          <w:szCs w:val="28"/>
        </w:rPr>
        <w:t xml:space="preserve"> кумулятивных гол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о кумулятивных голосов по вопросу повестки дня, которые не подсчитывались в связи с признанием бюллетеней недействительными или по иным основаниям, предусмотренным действующим законодательством, составило: 0 кумулятивных гол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Совет директоров Общества в следующем состав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расова Надежда Алексеев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гутина Марина Рафаэльев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аев Алексей Вячеславович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ченина Ольга Германов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елепова Анастасия Германов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диенко Михаил Валерьевич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режной Павел Владимир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седьмому вопросу повестки дн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 </w:t>
      </w:r>
      <w:r>
        <w:rPr>
          <w:sz w:val="28"/>
          <w:szCs w:val="28"/>
        </w:rPr>
        <w:t>Лебедев Александр Сергеевич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за» - 132 342 гол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ротив» - 0 гол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воздержался» - 15 72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исло голосов по бюллетеням, признанным недействительными по кандидату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Карякин Владимир Иванович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за» - 132 342 гол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ротив» - 0 гол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15 72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исло голосов по бюллетеням, признанным недействительными по кандидату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Ермоленко Ольга Викторов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за» - 132 342 гол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ротив» - 0 гол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15 72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бюллетеням, признанным недействительными по кандидату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вопросу повестки дня, которые не подсчитывались в связи с признанием бюллетеней недействительными или по иным основаниям, предусмотренным действующим законодательством, составило: 0 гол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брать Ревизионную комиссию Общества</w:t>
      </w:r>
      <w:r>
        <w:rPr>
          <w:bCs/>
          <w:color w:val="000000"/>
          <w:sz w:val="28"/>
          <w:szCs w:val="28"/>
        </w:rPr>
        <w:t xml:space="preserve"> в следующем сост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Александр Серг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якин Владимир Иван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ленко Ольга Викторо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По восьмому вопросу повестки дн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 </w:t>
      </w:r>
      <w:r>
        <w:rPr>
          <w:sz w:val="28"/>
          <w:szCs w:val="28"/>
        </w:rPr>
        <w:t>Бухаев Аркадий Дениславович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за» - 132 342 гол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ротив» - 0 гол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воздержался» -15 72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исло голосов по бюллетеням, признанным недействительными по кандидату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чирова Татьяна Ивано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132 342 гол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ротив» - 0 гол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15 72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исло голосов по бюллетеням, признанным недействительными по кандидату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Мусаева Лариса Алексее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132 342 гол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ротив» - 0 гол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15 72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бюллетеням, признанным недействительными по кандидату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узуров Очир Долано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132 342 гол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ротив» - 0 гол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15 72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бюллетеням, признанным недействительными по кандидату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чироконов Дольган Александро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132 342 гол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ротив» - 0 гол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15 72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бюллетеням, признанным недействительными по кандидату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льконов Арслан Геннадье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132 342 гол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ротив» - 0 гол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15 72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бюллетеням, признанным недействительными по кандидату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Батырова Булгун Анатолье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132 342 гол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ротив» - 0 гол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15 72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бюллетеням, признанным недействительными по кандидату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вопросу повестки дня, которые не подсчитывались в связи с признанием бюллетеней недействительными или по иным основаниям, предусмотренным действующим законодательством, составило: 0 гол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рать Счетную комиссию Общества в следующем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ухаев Аркадий Дениславо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чирова Татьяна Ивано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усаева Лариса Алексее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узуров Очир Долано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чироконов Дольган Александро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льконов Арслан Геннадье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атырова Булгун Анатольевн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девятому вопросу повестки дн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132 342 голо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0 гол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15 72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 по вопросу повестки дня, которые не подсчитывались в связи с признанием бюллетеней недействительными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значить ООО «Аудит-НТ» аудиторской организацией по аудиту бухгалтерской (финансовой) отчетности Общества за 2025 год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составлен</w:t>
      </w:r>
      <w:r>
        <w:rPr>
          <w:color w:val="000000"/>
          <w:sz w:val="28"/>
          <w:szCs w:val="28"/>
        </w:rPr>
        <w:t>: 02 июл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976"/>
        <w:gridCol w:w="223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ствующий на годовом заседании общего собрания акцион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Г. Кочени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 общего 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я акцион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Т. Кекее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820" w:leader="none"/>
        <w:tab w:val="left" w:pos="5670" w:leader="none"/>
      </w:tabs>
      <w:autoSpaceDE w:val="false"/>
      <w:spacing w:before="60" w:after="60"/>
      <w:jc w:val="both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08"/>
        <w:tab w:val="left" w:pos="-3686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04">
    <w:name w:val="Normal_10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35">
    <w:name w:val="Normal_13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31">
    <w:name w:val="Normal_1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56">
    <w:name w:val="Normal_15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04:00Z</dcterms:created>
  <dc:creator>Басова Ирина Владимировна</dc:creator>
  <dc:description/>
  <cp:keywords/>
  <dc:language>en-US</dc:language>
  <cp:lastModifiedBy>Кекеев Мерген Тимофеевич</cp:lastModifiedBy>
  <dcterms:modified xsi:type="dcterms:W3CDTF">2025-07-04T12:20:00Z</dcterms:modified>
  <cp:revision>4</cp:revision>
  <dc:subject/>
  <dc:title>Общество с ограниченной ответственностью</dc:title>
</cp:coreProperties>
</file>